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GULAMIN FERII ZIMOWYCH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RGANIZOWANYCH PRZEZ CENTRUM KULTURY, SPORTU I REKREACJI „SOKÓŁ” W SIENIAWI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1. Organizatorem „Ferii zimowych 2023” jest Centrum Kultury, Sportu i Rekreacji „Sokół” w Sieniawi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2. Uczestnikami mogą być uczniowie klas I-VIII szkoły podstawowej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3. Program „Ferii zimowych 2022”, oświadczenia i karty zgłoszenia dostępne są na stronie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.cksirsokol.sieniawa.pl</w:t>
        </w:r>
      </w:hyperlink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4. Uczestnicy ferii przebywają pod opieką pracowników CKSiR „Sokół” w Sieniawie w godzinach zajęć warsztatowych i kulinarnych tj. od. 10.00 do 11.30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5. CKSiR „Sokół” w Sieniawie zastrzega sobie możliwość zmiany terminów zajęć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6. Za bezpieczeństwo dziecka w drodze do centrum kultury i po skończonych zajęciach do domu odpowiedzialność ponoszą rodzice/opiekunowie prawni.                       W przypadku samodzielnego powrotu dziecka do domu rodzice lub opiekunowie składają stosowne oświadczenie w karcie zgłoszeniowej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7. Uczestniczące w zajęciach dzieci mają obowiązek podporządkować się poleceniom opiekunów prowadzących zajęcia oraz aktywnie uczestniczyć we wszystkich zajęciach programowych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8. Uczestnikom zabrania się oddalania się z miejsca trwania zajęć bez zgody prowadzącego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9. Zapisanie dziecka na „Ferie zimowe 2022” jest równoznaczne z akceptacją regulaminu, wyrażeniem zgody na udział dziecka we wszystkich jego formach oraz</w:t>
      </w:r>
      <w:r>
        <w:rPr/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wyrażeniem zgody na przetwarzanie przez organizatora danych osobowych,                      w celach związanych z działalnością statutową centrum kultury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0. Przetwarzanie danych osobowych odbywać się będzie zgodnie z obowiązującym prawem, w szczególności zgodnie z podstawą prawną: art. 13 ust. 1-2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11. Za szkody materialnie wyrządzone przez dziecko odpowiedzialni są rodzice lub prawni opiekunowi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12. CKSiR „Sokół” w Sieniawie  nie odpowiada za rzeczy i pieniądze zgubione lub utracone przez dziecko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13. Za wyraźne naruszenie obowiązujących zasad i regulaminów uczestnik może zostać skreślony z listy uczestników bez prawa odwołania się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14. W kwestiach nieprzewidzianych niniejszym regulaminem decyzję podejmuje Dyrektor CKSiR „Sokół” w Sieniawi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eastAsia="Times New Roman" w:cs="Symbol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sirsokol.sieni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1:00Z</dcterms:created>
  <dc:creator>Kamiński Wojciech</dc:creator>
  <dc:description/>
  <cp:keywords/>
  <dc:language>en-US</dc:language>
  <cp:lastModifiedBy>Marta Kozłowicz</cp:lastModifiedBy>
  <cp:lastPrinted>2022-02-08T07:12:00Z</cp:lastPrinted>
  <dcterms:modified xsi:type="dcterms:W3CDTF">2023-01-12T11:11:00Z</dcterms:modified>
  <cp:revision>2</cp:revision>
  <dc:subject/>
  <dc:title>WZÓR ZAPYTANIA OPERTOWEGO</dc:title>
</cp:coreProperties>
</file>